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楽づくりにおける図形楽譜の効果について」</w:t>
      </w:r>
    </w:p>
    <w:p>
      <w:pPr>
        <w:pStyle w:val="Normal"/>
        <w:rPr/>
      </w:pPr>
      <w:r>
        <w:rPr/>
        <w:t>学習指導要領の指導事項として「音楽をつくって表現する活動」が示されてから、学校教育で音楽づくりが盛んに行われるようになりました。音楽づくりは音楽の得意な子どももそうでない子どもも全員が楽しんで取り組めるという観点から導入されましたが、音楽を得意とする一部の子どもが活躍する状況にあることが指摘されています。それでもなお、音楽経験が少ないものでも簡単に用いることができ、音楽づくりを促進するツールはないかと考えるようになりました。</w:t>
      </w:r>
    </w:p>
    <w:p>
      <w:pPr>
        <w:pStyle w:val="Normal"/>
        <w:rPr/>
      </w:pPr>
      <w:r>
        <w:rPr/>
        <w:t>　図解表現をすることが発想力を高めることはよく知られています。私は、音楽づくりにおいて図形楽譜をかくことが図解と同じような効果を発揮し、音楽づくりを促進するのではないかと考えました。そこで、本研究では図形楽譜が実際に音楽づくりにどのような効果を発揮するのかについて実証的に検証することを試みました。</w:t>
      </w:r>
    </w:p>
    <w:p>
      <w:pPr>
        <w:pStyle w:val="Normal"/>
        <w:rPr/>
      </w:pPr>
      <w:r>
        <w:rPr/>
        <w:t>　音楽づくりにおける図形楽譜の効果を調べるために、大学生５名を対象に指定するテーマに沿って短い音楽作品をつくるという課題に取り組んでもらいました。被験者の主な音楽経験はお手元の資料１の通りです。テーマは音楽づくりが具体的な音の模倣に留まらないようにするために、具体音を連想しにくいという点で「宇宙」「森」「海の底」を選びました。</w:t>
      </w:r>
    </w:p>
    <w:p>
      <w:pPr>
        <w:pStyle w:val="Normal"/>
        <w:rPr/>
      </w:pPr>
      <w:r>
        <w:rPr/>
        <w:t>　この音楽づくりの課題を全員が「無条件型」「絵・写真型」「図形楽譜型」の３つの異なる条件のもとで行いました。</w:t>
      </w:r>
    </w:p>
    <w:p>
      <w:pPr>
        <w:pStyle w:val="Normal"/>
        <w:rPr/>
      </w:pPr>
      <w:r>
        <w:rPr/>
        <w:t>　「無条件型」では特別な条件は指定せずに音楽づくりを行ってもらいました。</w:t>
      </w:r>
    </w:p>
    <w:p>
      <w:pPr>
        <w:pStyle w:val="Normal"/>
        <w:rPr/>
      </w:pPr>
      <w:r>
        <w:rPr/>
        <w:t>　「絵・写真型」ではつくる前にテーマに関係する絵や写真を提示し、その情景を表す音楽をつくるように指示しました。この条件は、図形楽譜の効果がかくという行動に伴うものなのか、それとも単に視覚的な情報に刺激されることによるものなのか区別するために設定しました。</w:t>
      </w:r>
    </w:p>
    <w:p>
      <w:pPr>
        <w:pStyle w:val="Normal"/>
        <w:rPr/>
      </w:pPr>
      <w:r>
        <w:rPr/>
        <w:t>　「図形楽譜型」では図形楽譜の作成と平行しながら音楽をつくるように指示しました。</w:t>
      </w:r>
    </w:p>
    <w:p>
      <w:pPr>
        <w:pStyle w:val="Normal"/>
        <w:rPr/>
      </w:pPr>
      <w:r>
        <w:rPr/>
        <w:t>各条件及び制作の順番による効果を均質化するために、被験者ごとに条件とテーマの組み合わせを変えて実験を実施しました。条件・テーマの組み合わせと、実施した順番はお手元の資料２の通りです。</w:t>
      </w:r>
    </w:p>
    <w:p>
      <w:pPr>
        <w:pStyle w:val="Normal"/>
        <w:rPr/>
      </w:pPr>
      <w:r>
        <w:rPr/>
        <w:t>　実験終了後、次の４点について分析をおこないました。「音楽をつくるプロセスにおける行動」「作品の評価」「制作直後のインタビュー」「作成された図形楽譜の内容」についてです。</w:t>
      </w:r>
    </w:p>
    <w:p>
      <w:pPr>
        <w:pStyle w:val="Normal"/>
        <w:rPr/>
      </w:pPr>
      <w:r>
        <w:rPr/>
        <w:t>それぞれについてこれから詳しく述べていきます。</w:t>
      </w:r>
    </w:p>
    <w:p>
      <w:pPr>
        <w:pStyle w:val="Normal"/>
        <w:rPr/>
      </w:pPr>
      <w:r>
        <w:rPr/>
        <w:t>　「音楽をつくるプロセスにおける行動」の分析では１０分の制作時間内に見られた行動を「音色を探す」「奏法を考える」などのカテゴリーに分類し、それぞれの行動の生起頻度を調べました。この分析から、一度表現された特徴的な奏法、リズム、旋律を再度とりあげる「音楽的アイデアの反復」の行動が図形楽譜型の場合には有意に多く、無条件型の場合には有意に少ないことがあきらかになりました。</w:t>
      </w:r>
    </w:p>
    <w:p>
      <w:pPr>
        <w:pStyle w:val="Normal"/>
        <w:rPr/>
      </w:pPr>
      <w:r>
        <w:rPr/>
        <w:t>　「作品の評価」の分析では、評価項目を作成し、音楽を専攻している大学生７名に被験者がつくった音楽作品を評価してもらいました。その際に作品をつくった際のテーマと条件は伏せました。この分析から「リズムパターンはあるか」「メロディパターンがあるか」「総合的評価」の３項目の評価得点について、いずれも絵・写真型より無条件型のほうが有意に得点が高く、無条件型と図形楽譜型、絵・写真型と図形楽譜型の間には有意差は見られないという結果が出ました。</w:t>
      </w:r>
    </w:p>
    <w:p>
      <w:pPr>
        <w:pStyle w:val="Normal"/>
        <w:rPr/>
      </w:pPr>
      <w:r>
        <w:rPr/>
        <w:t>　これが「リズムパターンがあるか」の項目得点の平均値をグラフ化したものです。絵・写真型よりも無条件型のほうが高い評価得点をえていることがわかります。これは「メロディパターンがあるか」の得点のグラフです。リズムパターンの評価と同じ傾向が表れています。これが「総合的評価」の得点のグラフです。メロディパターン・リズムパターンの評価と同じ傾向が表れています。このようにいずれの項目でも絵・写真型よりも無条件型のほうが有意に高い得点をえていますが、無条件型と図形楽譜型、絵・写真型と図形楽譜型の間には有意な得点差はありませんでした。制作直後のインタビューからは、図形楽譜を作成することには「アイデアの記憶や整理」の効果があると考える被験者が多いことが示されました。「かくことで思い出せるから、楽器の持ち替えがしやすくなった」「図形楽譜がないと忘れたりとばしたりしてちょっと自身がなくなる」　「かくことで自分がどういう風に演奏していけばはっきりわかった」「自分のイメージを表せるから考えがまとまる」といった発言がこのことを示しています。</w:t>
      </w:r>
    </w:p>
    <w:p>
      <w:pPr>
        <w:pStyle w:val="Normal"/>
        <w:rPr/>
      </w:pPr>
      <w:r>
        <w:rPr/>
        <w:t>　「作成された図形楽譜」の分析では、図形楽譜の内容により「具象型」「静止型」「変化型」の３つのタイプに分類することができました。インタビューからは「変化型」の図形楽譜を作成した被験者が最も図形楽譜の有用性を感じていることがわかりました。また、変化型の図形楽譜でつくった音楽作品は他のタイプの図形楽譜でつくった音楽作品に比べて、高い評価得点を得ていました。</w:t>
      </w:r>
    </w:p>
    <w:p>
      <w:pPr>
        <w:pStyle w:val="Normal"/>
        <w:rPr/>
      </w:pPr>
      <w:r>
        <w:rPr/>
        <w:t>　これらの結果を総合すると次のようなことがいえます。</w:t>
      </w:r>
    </w:p>
    <w:p>
      <w:pPr>
        <w:pStyle w:val="Normal"/>
        <w:rPr/>
      </w:pPr>
      <w:r>
        <w:rPr/>
        <w:t>図形楽譜をかくことは、音楽的アイデアを保持しそれを想起する上で効果的に働くと考えられます。</w:t>
      </w:r>
    </w:p>
    <w:p>
      <w:pPr>
        <w:pStyle w:val="Normal"/>
        <w:rPr/>
      </w:pPr>
      <w:r>
        <w:rPr/>
        <w:t>また、図形楽譜をかくことで、音楽的アイデアを整理することができ、構想をまとめたり、見通しをもって演奏する上で効果的に作用すると考えられます。</w:t>
      </w:r>
    </w:p>
    <w:p>
      <w:pPr>
        <w:pStyle w:val="Normal"/>
        <w:ind w:left="1260" w:hanging="1050"/>
        <w:rPr/>
      </w:pPr>
      <w:r>
        <w:rPr/>
        <w:t>しかしながら、作品の評価の分析では図形楽譜型による作品は必ずしもよい評価を得て</w:t>
      </w:r>
    </w:p>
    <w:p>
      <w:pPr>
        <w:pStyle w:val="Normal"/>
        <w:rPr/>
      </w:pPr>
      <w:r>
        <w:rPr/>
        <w:t>はいませんでした。実際、インタビューでは図形楽譜をつくることが演奏時の発想を制限することにつながるという感想がありました。恐らく、今回の実験では一曲あたりの制作時間が</w:t>
      </w:r>
      <w:r>
        <w:rPr/>
        <w:t>10</w:t>
      </w:r>
      <w:r>
        <w:rPr/>
        <w:t>分と非常に短く、そのため、音色や奏法、パターンについての十分な探索が行えない段階で図形楽譜をかくことを要求されたことが影響しているのではないかと考えられます。</w:t>
      </w:r>
    </w:p>
    <w:p>
      <w:pPr>
        <w:pStyle w:val="Normal"/>
        <w:ind w:left="1260" w:hanging="1260"/>
        <w:rPr/>
      </w:pPr>
      <w:r>
        <w:rPr/>
        <w:t>　また、図形楽譜の内容が評価に影響を与えている可能性もあります。作成された図形</w:t>
      </w:r>
    </w:p>
    <w:p>
      <w:pPr>
        <w:pStyle w:val="Normal"/>
        <w:ind w:left="1260" w:hanging="1260"/>
        <w:rPr/>
      </w:pPr>
      <w:r>
        <w:rPr/>
        <w:t>楽譜の内容の分析では「変化型」の図形楽譜を作成した被験者が、最も図形楽譜の有用性</w:t>
      </w:r>
    </w:p>
    <w:p>
      <w:pPr>
        <w:pStyle w:val="Normal"/>
        <w:ind w:left="1260" w:hanging="1260"/>
        <w:rPr/>
      </w:pPr>
      <w:r>
        <w:rPr/>
        <w:t>を感じていることがわかりました。一方で「具象型」と「静止型」の図形楽譜をかいた被</w:t>
      </w:r>
    </w:p>
    <w:p>
      <w:pPr>
        <w:pStyle w:val="Normal"/>
        <w:ind w:left="1260" w:hanging="1260"/>
        <w:rPr/>
      </w:pPr>
      <w:r>
        <w:rPr/>
        <w:t>験者は図形楽譜の有用性を感じていません。先行研究でも、具体的な絵よりも音楽的な内</w:t>
      </w:r>
    </w:p>
    <w:p>
      <w:pPr>
        <w:pStyle w:val="Normal"/>
        <w:ind w:left="1260" w:hanging="1260"/>
        <w:rPr/>
      </w:pPr>
      <w:r>
        <w:rPr/>
        <w:t>容を図形化した方が音楽的アイデアを想起しやすいことが示されています。どのような内</w:t>
      </w:r>
    </w:p>
    <w:p>
      <w:pPr>
        <w:pStyle w:val="Normal"/>
        <w:ind w:left="1260" w:hanging="1260"/>
        <w:rPr/>
      </w:pPr>
      <w:r>
        <w:rPr/>
        <w:t>容の図形楽譜がいいか検討していくことで、図形楽譜の効果を高めていける可能性があり</w:t>
      </w:r>
    </w:p>
    <w:p>
      <w:pPr>
        <w:pStyle w:val="Normal"/>
        <w:ind w:left="1260" w:hanging="1260"/>
        <w:rPr/>
      </w:pPr>
      <w:r>
        <w:rPr/>
        <w:t>ます。</w:t>
      </w:r>
    </w:p>
    <w:p>
      <w:pPr>
        <w:pStyle w:val="Normal"/>
        <w:ind w:left="1260" w:hanging="1050"/>
        <w:rPr/>
      </w:pPr>
      <w:r>
        <w:rPr/>
        <w:t>これらの実験結果から図形楽譜は新学習指導要領の音楽づくりの内容で述べられている</w:t>
      </w:r>
    </w:p>
    <w:p>
      <w:pPr>
        <w:pStyle w:val="Normal"/>
        <w:rPr/>
      </w:pPr>
      <w:r>
        <w:rPr/>
        <w:t>「思いや意図をもって表現する音楽づくり」の活動に活用できると考えられます。ここでいう思いや意図をもつこととは、音楽をつくることに対する考えや願いをもち、その実現にむけて創意工夫することを指します。思いや意図をもって表現する音楽づくりは、今回に指導要領改訂において強調されたもので、小学校学習指導要領の内容には画面のようにかかれています。</w:t>
      </w:r>
    </w:p>
    <w:p>
      <w:pPr>
        <w:pStyle w:val="Normal"/>
        <w:rPr/>
      </w:pPr>
      <w:r>
        <w:rPr/>
        <w:t>　思いや意図をもって表現する音楽づくりの活動では、音楽の仕組みに着目し、構成を工夫しながら計画的に音楽をつくっていく必要があります。それは、あるアイデアを思いついてままに表現するのではなく、試行錯誤し、発展させながら効果的に音楽に組み込んでいくことを意味します。このことにおいてアイデアを保存し、それを整理できる図形楽譜の効果が役立つと思われます。</w:t>
      </w:r>
    </w:p>
    <w:p>
      <w:pPr>
        <w:pStyle w:val="Normal"/>
        <w:ind w:left="1260" w:hanging="1260"/>
        <w:rPr/>
      </w:pPr>
      <w:r>
        <w:rPr/>
        <w:t>しかし、音楽づくりにおいて図形楽譜を用いることには課題もあります。今回の実験で、</w:t>
      </w:r>
    </w:p>
    <w:p>
      <w:pPr>
        <w:pStyle w:val="Normal"/>
        <w:ind w:left="1260" w:hanging="1260"/>
        <w:rPr/>
      </w:pPr>
      <w:r>
        <w:rPr/>
        <w:t>音色や奏法といった音楽表現の探索が十分に行われていない段階では、図形楽譜が自由な</w:t>
      </w:r>
    </w:p>
    <w:p>
      <w:pPr>
        <w:pStyle w:val="Normal"/>
        <w:ind w:left="1260" w:hanging="1260"/>
        <w:rPr/>
      </w:pPr>
      <w:r>
        <w:rPr/>
        <w:t>発想で演奏することを阻害し、マイナスに作用する恐れがあることがわかりました。十分</w:t>
      </w:r>
    </w:p>
    <w:p>
      <w:pPr>
        <w:pStyle w:val="Normal"/>
        <w:ind w:left="1260" w:hanging="1260"/>
        <w:rPr/>
      </w:pPr>
      <w:r>
        <w:rPr/>
        <w:t>に様々な音楽表現を試し、音楽的な語彙が豊富になった段階で図形楽譜を音楽づくりに取</w:t>
      </w:r>
    </w:p>
    <w:p>
      <w:pPr>
        <w:pStyle w:val="Normal"/>
        <w:ind w:left="1260" w:hanging="1260"/>
        <w:rPr/>
      </w:pPr>
      <w:r>
        <w:rPr/>
        <w:t>り入れていく必要があります。</w:t>
      </w:r>
    </w:p>
    <w:p>
      <w:pPr>
        <w:pStyle w:val="Normal"/>
        <w:ind w:left="1260" w:hanging="1260"/>
        <w:rPr/>
      </w:pPr>
      <w:r>
        <w:rPr/>
        <w:t>　また、作成された図形楽譜の内容の分析から図形楽譜のかき方がその効果に影響する</w:t>
      </w:r>
    </w:p>
    <w:p>
      <w:pPr>
        <w:pStyle w:val="Normal"/>
        <w:ind w:left="1260" w:hanging="1260"/>
        <w:rPr/>
      </w:pPr>
      <w:r>
        <w:rPr/>
        <w:t>ことが示唆されました。図形楽譜のかき方次第では、音楽づくりにおいて図形楽譜を制作</w:t>
      </w:r>
    </w:p>
    <w:p>
      <w:pPr>
        <w:pStyle w:val="Normal"/>
        <w:ind w:left="1260" w:hanging="1260"/>
        <w:rPr/>
      </w:pPr>
      <w:r>
        <w:rPr/>
        <w:t>することが効果を発揮しないこともありえます。図形楽譜のかき方それ自体についても</w:t>
      </w:r>
    </w:p>
    <w:p>
      <w:pPr>
        <w:pStyle w:val="Normal"/>
        <w:ind w:left="1260" w:hanging="1260"/>
        <w:rPr/>
      </w:pPr>
      <w:r>
        <w:rPr/>
        <w:t>検討して教材化していく必要があります。　</w:t>
      </w:r>
    </w:p>
    <w:p>
      <w:pPr>
        <w:pStyle w:val="Normal"/>
        <w:rPr/>
      </w:pPr>
      <w:r>
        <w:rPr/>
        <w:t>　</w:t>
      </w:r>
    </w:p>
    <w:p>
      <w:pPr>
        <w:pStyle w:val="Normal"/>
        <w:ind w:left="1260" w:hanging="12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43:00Z</dcterms:created>
  <dc:creator>Mana</dc:creator>
  <dc:description/>
  <cp:keywords/>
  <dc:language>en-US</dc:language>
  <cp:lastModifiedBy>Mana</cp:lastModifiedBy>
  <cp:lastPrinted>2009-02-10T12:45:00Z</cp:lastPrinted>
  <dcterms:modified xsi:type="dcterms:W3CDTF">2009-02-11T17:32:00Z</dcterms:modified>
  <cp:revision>13</cp:revision>
  <dc:subject/>
  <dc:title>「音楽づくりにおける図形楽譜の効果について」</dc:title>
</cp:coreProperties>
</file>